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上半年中层单位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治安综合治理和“平安校园”建设情况考核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、部门、校直各单位：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深入推进学校治安综合治理和“平安校园”建设工作，创建平安和谐校园，维护学校安全稳定，根据《滨州学院校园治安综合治理和“平安校园”建设工作考核办法》，由办公室、纪委和保卫处组成考核组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对各单位上半年治安综合治理和“平安校园”建设工作任务完成情况进行检查考核。请各单位根据考核内容和日程安排，做好相关准备工作。 </w:t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上半年治安综合治理和“平安校园”建设工作考核内容及标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上半年治安综合治理和“平安校园”建设考核日程安排表</w:t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治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一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eastAsia="zh-CN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上半年治安综合治理和“平安校园”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设工作考核内容及标准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治安综合治理和“平安校园”建设及消防安全工作落实逐级责任制和岗位责任制，签订责任书情况。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按学校要求层层签订《治安综合治理和“平安校园”建设责任书》和《消防安全责任书》两个责任书的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未与本单位所有科室签订责任书或者与各科室仅签订一个责任书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建立、调整本单位治安综合治理和“平安校园”建设及消防安全工作领导小组情况。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建立领导小组且根据本单位领导小组成员变动及时调整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建立领导小组，但是未根据领导小组成员变动而及时调整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治安综合治理和“平安校园”建设及消防安全工作建档情况。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档案材料齐全丰富、规范且用单独档案盒存装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档案材料不全、不规范或者未用单独档案盒存装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制订本单位治安综合治理和“平安校园”建设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工作计划、消防安全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工作计划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两个工作计划都制定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仅制定一个工作计划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建立、完善本单位重点要害部位台账情况（包括具体位置、名称、负责人和责任人、检查记录等）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重点要害部位位置、名称、负责人和责任人明确且有检查记录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重点要害部位位置、名称、负责人和责任人不明确的或没有检查记录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召开治安综合治理和“平安校园”建设、消防安全有关会议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召开会议三次及以上且均有会议记录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召开会议两次及以下且有会议记录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召开会议但无会议记录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抵御和防范宗教渗透，防范校园非法传教，对信教师生开展摸底排查、跟踪管理、教育转化工作开展情况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建立工作台账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召开相关工作会议并有会议记录的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，但缺少工作开展情况记录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未召开相关工作会议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未开展工作的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组织开展“交通安全宣传教育周”活动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类主题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并有文字和图片记录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关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文字记录，但无图片记录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关</w:t>
      </w:r>
      <w:r>
        <w:rPr>
          <w:rFonts w:ascii="仿宋_GB2312;仿宋" w:hAnsi="仿宋_GB2312;仿宋" w:eastAsia="仿宋_GB2312;仿宋"/>
          <w:sz w:val="28"/>
          <w:szCs w:val="28"/>
        </w:rPr>
        <w:t>活动但无活动记录的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组织开展“安全教育月”活动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定活动方案，</w:t>
      </w:r>
      <w:r>
        <w:rPr>
          <w:rFonts w:ascii="仿宋_GB2312;仿宋" w:hAnsi="仿宋_GB2312;仿宋" w:eastAsia="仿宋_GB2312;仿宋"/>
          <w:sz w:val="28"/>
          <w:szCs w:val="28"/>
        </w:rPr>
        <w:t>开展活动且有文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图片等活动记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按时上报相关材料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展活动，有文字记录，但无图片记录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开展活动但无活动记录的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未按时上报相关材料的，将在分数统计中酌情减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消防宣传、教育、培训、演练以及消防安全隐患检查排查等防火安全工作开展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开展了宣传、教育、培训、演练、隐患排查且有文字和图片记录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展了宣传、教育、培训、演练、隐患排查，有文字记录，但无图片记录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开展了宣传、教育、培训、演练、隐患排查，但无记录的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消防设施、器材的使用与管理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责任人明确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立工作台账，</w:t>
      </w:r>
      <w:r>
        <w:rPr>
          <w:rFonts w:ascii="仿宋_GB2312;仿宋" w:hAnsi="仿宋_GB2312;仿宋" w:eastAsia="仿宋_GB2312;仿宋"/>
          <w:sz w:val="28"/>
          <w:szCs w:val="28"/>
        </w:rPr>
        <w:t>按规定配置消防设施、器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消防器材放置位置清晰</w:t>
      </w:r>
      <w:r>
        <w:rPr>
          <w:rFonts w:ascii="仿宋_GB2312;仿宋" w:hAnsi="仿宋_GB2312;仿宋" w:eastAsia="仿宋_GB2312;仿宋"/>
          <w:sz w:val="28"/>
          <w:szCs w:val="28"/>
        </w:rPr>
        <w:t>并能确保其完好有效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责任人不明确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未建立工作台账，</w:t>
      </w:r>
      <w:r>
        <w:rPr>
          <w:rFonts w:ascii="仿宋_GB2312;仿宋" w:hAnsi="仿宋_GB2312;仿宋" w:eastAsia="仿宋_GB2312;仿宋"/>
          <w:sz w:val="28"/>
          <w:szCs w:val="28"/>
        </w:rPr>
        <w:t>或未按规定配置消防设施、器材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放置位置不清晰，</w:t>
      </w:r>
      <w:r>
        <w:rPr>
          <w:rFonts w:ascii="仿宋_GB2312;仿宋" w:hAnsi="仿宋_GB2312;仿宋" w:eastAsia="仿宋_GB2312;仿宋"/>
          <w:sz w:val="28"/>
          <w:szCs w:val="28"/>
        </w:rPr>
        <w:t>或未能确保消防设施、器材完好有效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抵御和防范“法轮功”等邪教组织腐蚀拉拢师生工作情况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开展工作且有文字材料、图片等记录的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开展工作，有文字材料记录，但无图片等记录的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开展工作但无记录的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二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eastAsia="zh-CN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上半年治安综合治理和“平安校园”建设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核日程安排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10"/>
        <w:gridCol w:w="6324"/>
      </w:tblGrid>
      <w:tr>
        <w:trPr>
          <w:trHeight w:val="80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考 核 时 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考   核   对   象</w:t>
            </w:r>
          </w:p>
        </w:tc>
      </w:tr>
      <w:tr>
        <w:trPr>
          <w:trHeight w:val="26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-11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学院、信息工程学院、人文学院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外国语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继续教育学院（远程教育中心）、国有资产管理处、网络与现代教育技术中心、离退休工作处、团委、学生工作部、计划财务处</w:t>
            </w:r>
          </w:p>
        </w:tc>
      </w:tr>
      <w:tr>
        <w:trPr>
          <w:trHeight w:val="2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30-18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化工与安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、建筑工程学院、机电工程学院、电气工程学院、乘务学院、图书馆、工程训练中心、基建处、后勤管理处、黄河三角洲生态环境研究中心、孙子研究院、黄河三角洲文化研究所</w:t>
            </w:r>
          </w:p>
        </w:tc>
      </w:tr>
      <w:tr>
        <w:trPr>
          <w:trHeight w:val="21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-11: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管理学院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理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马克思主义学院、教师教育学院、办公室、纪委、组织部、宣传部、统战部、人事处、教务处</w:t>
            </w:r>
          </w:p>
        </w:tc>
      </w:tr>
      <w:tr>
        <w:trPr>
          <w:trHeight w:val="26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30-18: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飞行学院、航空工程学院、机场学院、体育学院、生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、合作发展处、国际交流与合作处、科研处、学报编辑部、招生就业处、审计处、工会、发展规划处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8:00Z</dcterms:created>
  <dc:creator>lws</dc:creator>
  <dc:description/>
  <dc:language>en-US</dc:language>
  <cp:lastModifiedBy>言和</cp:lastModifiedBy>
  <cp:lastPrinted>2019-06-28T15:26:00Z</cp:lastPrinted>
  <dcterms:modified xsi:type="dcterms:W3CDTF">2019-07-01T01:35:27Z</dcterms:modified>
  <cp:revision>20</cp:revision>
  <dc:subject/>
  <dc:title>关于做好2015年上半年中层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