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1355" cy="70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山东魏集古村落旅游文化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华炜集团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省华炜集团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出资注册成立。现已发展成为一家以房地产开发为主业，集物业、医疗、线上投资、影视、农牧业、旅游业为一体的多元化、现代化企业，下属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分公司，总注册资本 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亿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集团公司的带领下，华炜集团坚持科学发展的理念，本着“以质量求生存，以信誉谋发展”的企业宗旨，遵循“团队、人才、拼搏、创新”的企业精神，全力打造华炜集团品牌，将其做大、做强。集团员工由最初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增加到目前</w:t>
      </w:r>
      <w:r>
        <w:rPr>
          <w:sz w:val="28"/>
          <w:szCs w:val="28"/>
        </w:rPr>
        <w:t>283</w:t>
      </w:r>
      <w:r>
        <w:rPr>
          <w:sz w:val="28"/>
          <w:szCs w:val="28"/>
        </w:rPr>
        <w:t>人，公司员工平均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，这样一个年轻活力的团队，一个充满朝气的团队，必将给华炜集团的发展带来持久动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年来，集团公司先后获得省重点项目、房地产开发建设先进单位、中国品质典范住宅、最具发展潜力企业、年度功勋企业、优质商家奖、休闲农业四星级景区、</w:t>
      </w:r>
      <w:r>
        <w:rPr>
          <w:sz w:val="28"/>
          <w:szCs w:val="28"/>
        </w:rPr>
        <w:t>AAAA</w:t>
      </w:r>
      <w:r>
        <w:rPr>
          <w:sz w:val="28"/>
          <w:szCs w:val="28"/>
        </w:rPr>
        <w:t>级国家旅游景区等奖项荣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炜集团本着履行社会责任的宗旨，累计为国家上缴税收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亿余元；捐助灾区人民、帮扶困难家庭、资助贫困学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名，以及多次举办大型公益文艺晚会募捐的资金累计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。并积极响应地方政府旧城区改造工作，负责拆迁面积为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万平方米，建筑面积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万平方米，总投资预计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亿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华炜集团在建项目有魏集古村落二期“世界风情博览园”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亩的休闲农业基地等；和山东传媒集团合作设立影视拍摄基地，拍摄国学电视连续剧“四方志、少年游”等；投资炎炎影视传媒公司并打造网红少女团等，同时集团积极广招人才并探索其他产业，为集团壮大、持久的发展寻找新的机遇，开辟新的道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趋势指引，梦想启航。华炜集团在创建中国特色社会主义的进程中，仍将不懈努力，创先争优，一路高歌，再展辉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集古村落概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集，凝固于黄河故道的水旱码头，享誉千年的通商大埠，鲁商鲁菜的重要发祥地。位于山东省滨州市惠民县魏集镇，东距滨州市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公里，距东营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公里，西南距省会济南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公里，南距淄博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公里，西北距德州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公里，景区辐射区域（一级客源市场）人口规模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人。</w:t>
      </w:r>
    </w:p>
    <w:p>
      <w:pPr>
        <w:pStyle w:val="Normal"/>
        <w:rPr/>
      </w:pPr>
      <w:r>
        <w:rPr>
          <w:sz w:val="28"/>
          <w:szCs w:val="28"/>
        </w:rPr>
        <w:t>魏集古村落由美食街区、老作坊、传统手工艺品制作体验、齐鲁非物质文化遗产传承保护基地、实景剧和动态演出、休闲吧和主题民宿组成。美食街区汇集齐鲁、海岱、江浙和中原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种传统风味小吃；老作坊严格按照古法压榨、碾磨、酿造、淘沥等工艺加工农副产品，以保障游客的食品安全；非物质文化遗产保护传承基地尝试“文化</w:t>
      </w:r>
      <w:r>
        <w:rPr>
          <w:sz w:val="28"/>
          <w:szCs w:val="28"/>
        </w:rPr>
        <w:t>+</w:t>
      </w:r>
      <w:r>
        <w:rPr>
          <w:sz w:val="28"/>
          <w:szCs w:val="28"/>
        </w:rPr>
        <w:t>旅游”模式，以风云一时的永安古镇和水旱码头作背景和舞台，将一百余种传统手工技艺、鼓乐、古筝、琴书、梆子戏、舞蹈等文艺表演项目通过旅游节庆的手法，展示在游客游憩和娱乐的街头巷尾，以达到观赏、体验、学习和体味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专业的旅游开发和运营团队精心打造的魏集古村落，将为您提供一站式餐饮、休闲游览、娱乐和购物体验，带您品味纯正的齐鲁文化精髓，让您重拾儿时回忆，留住我们将逝去的乡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集古村落，欢迎您的加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1705" cy="659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炜集团旗下魏集古村落招聘岗位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25"/>
        <w:gridCol w:w="4275"/>
        <w:gridCol w:w="735"/>
        <w:gridCol w:w="1588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招聘岗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招聘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岗位待遇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策划内勤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制定和落实营销活动，熟练办公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0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文案策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具有文案功底，善于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5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网站管理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具有网站建设及运营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0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导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旅游管理等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5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前台接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具有较高的服务意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5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人事专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熟练办公软件，善于沟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2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招商专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市场营销等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2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舞蹈演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舞蹈类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40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摄影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后期制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摄影类等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0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市场专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市场营销类等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5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网络推广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计算机、销售等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5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唱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音乐表演等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3000+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老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学前教育、舞蹈、影视表演、音乐等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>2500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职位提供食宿，待遇从优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咨询电话：</w:t>
      </w:r>
      <w:r>
        <w:rPr>
          <w:sz w:val="28"/>
          <w:szCs w:val="28"/>
        </w:rPr>
        <w:t>1328036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山东省滨州市惠民县魏集镇魏集古村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滨州办事处：滨州市滨城区黄河二路与渤海十二路东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济南办事处：济南市高新区丁豪广场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202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12:00Z</dcterms:created>
  <dc:creator>Administrator</dc:creator>
  <dc:description/>
  <cp:keywords/>
  <dc:language>en-US</dc:language>
  <cp:lastModifiedBy>微软用户</cp:lastModifiedBy>
  <dcterms:modified xsi:type="dcterms:W3CDTF">2018-03-21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